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PTER 8  -  3by5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indow area of the 3by5 screen between the 3by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us Line and the Command Menu may be divi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wo separate windows.  The top window contains el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nes of text, the bottom window contains ten lines of tex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olid line separates the wind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by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Top Window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ottom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Edit&lt;  Search  Print  Files  Windows  Utilities 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by5 Chapter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Windows Command is issued from the Main Menu. 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sk can be on hold.  Press [W] and the program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the following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One&lt;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[O] to display all text in one window (the defau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ting for 3by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[T] for two windows.  The program will displa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= Top window;  B = Bottom window;  Press &lt;F10&gt; to s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y either the Top window or Bottom window for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.  Text while editing and searching a file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played in the window specified for the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are finished specifying windows, press &lt;F10&gt;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 the changes.  Press &lt;Esc&gt; to bypass any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